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冷月</cp:lastModifiedBy>
  <cp:lastPrinted>2025-05-08T15:52:00Z</cp:lastPrinted>
  <dcterms:modified xsi:type="dcterms:W3CDTF">2025-05-08T07:57:1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5NTE1ZGZmNDQ2ZTU1Yzc3NWRjMTgwMTVhMDFjMjMiLCJ1c2VySWQiOiI2OTM1OTYyNTYifQ==</vt:lpwstr>
  </property>
  <property fmtid="{D5CDD505-2E9C-101B-9397-08002B2CF9AE}" pid="5" name="commondata">
    <vt:lpwstr>commondata</vt:lpwstr>
  </property>
</Properties>
</file>